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6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62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del 1992, la renuncia presentada por el</w:t>
        <w:br/>
        <w:t>auxiliar principal de 7a. (personal obrero, de</w:t>
        <w:br/>
        <w:t>maestranza y de servicio) del Archivo General del Poder</w:t>
        <w:br/>
        <w:t>Judicial, señor RAFAEL VICTORERO (resolución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