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              EXPEDIENTE N°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30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año 2003, a la doctora Ana Matilde DIAZ CASAL, con una categoría presupuestaria equivalente al cargo de Oficial Mayor, para desempeñarse en el Juzgado Nacional en lo Criminal y Correccional Federal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