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os Aires,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89-la renuncia conadicionada presentada por el</w:t>
        <w:br/>
        <w:t>auxiliar superior    (personal   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de   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ficinas de Mandamientos y Notificaciones</w:t>
        <w:br/>
        <w:t>para la Justicia Nacional, señor Alberto Antonio Grattarola en</w:t>
        <w:br/>
        <w:t>los términos de los decretos 8820/62 y 9202/62, hasta tanto la</w:t>
        <w:br/>
        <w:t>Caja Nacional de Previsión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ersonal del Estado y Servi-</w:t>
        <w:br/>
        <w:t>cios Públicos comunique el otorgamiento de dicho beneficio,-Ha-</w:t>
        <w:br/>
        <w:t>gase saber a la Caja mencionada a los fines de los dispuesto en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 y a la Subsecretaría de</w:t>
        <w:br/>
        <w:t>Administración,      a sus efect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</w:t>
      </w:r>
      <w:r>
        <w:rPr>
          <w:rFonts w:ascii="Times New Roman" w:hAnsi="Times New Roman"/>
          <w:color w:val="auto"/>
          <w:sz w:val="20"/>
          <w:lang w:val="es-ES"/>
        </w:rPr>
        <w:t xml:space="preserve"> hagase s</w:t>
      </w:r>
      <w:r>
        <w:rPr>
          <w:rFonts w:ascii="Times New Roman" w:hAnsi="Times New Roman"/>
          <w:color w:val="auto"/>
          <w:sz w:val="20"/>
          <w:lang w:val="es-ES_tradnl"/>
        </w:rPr>
        <w:t>aber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