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las</w:t>
        <w:br/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6/92 referente a la</w:t>
        <w:br/>
        <w:t>designación de un "suplente" con una categoría presupuesta-</w:t>
        <w:br/>
        <w:t>ria de auxiliar de servicio hasta el 28 de febrero de 1993,</w:t>
        <w:br/>
        <w:t>para desempeñarse en la Cámara Nacional de Apelaciones en</w:t>
        <w:br/>
        <w:t>lo Criminal y Correccional en reemplazo del señor Pascual</w:t>
        <w:br/>
        <w:t>Lozano que se encuentra con licencia por enfermedad (art-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 y para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