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128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6        /98          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iante la modalidad de alquiler para la instalación,</w:t>
        <w:br/>
        <w:t>programación y puesta en funcionamiento de un equipo telefónico, con</w:t>
        <w:br/>
        <w:t>destino al edificio de la calle Lavalle 1554, durante el perí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l 2003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ojas    63/64 obra    la   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con cargo 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9, 2000,</w:t>
        <w:br/>
        <w:t>2001, 200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78/8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po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necesarias para la contratación de un equipo</w:t>
        <w:br/>
        <w:t>telefónico, que incluye una clausula que establece pautas de competencia del</w:t>
        <w:br/>
        <w:t>ciento por ciento en lo operativo, respecto de! sistema integrado de</w:t>
        <w:br/>
        <w:t>comunicacione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84/90 obra el pliego definitivo de bases</w:t>
        <w:br/>
        <w:t>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</w:t>
        <w:br/>
        <w:t>sus decretos reglamentarios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a efectos de lograr la provisión</w:t>
        <w:br/>
        <w:t>con la modalidad de alquiler para la instalación, programación y puesta</w:t>
        <w:br/>
        <w:t>funcionamiento de un equipo telefónico en el edificio de la calle Lavalle</w:t>
        <w:br/>
        <w:t>1554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</w:t>
        <w:br/>
        <w:t>diciembre del 2003; conforme al pliego definitivo, cláusulas particulares y</w:t>
        <w:br/>
        <w:t>anexos obrantes a fs. 8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OCHENTA Y CUATRO MIL QUINIENTOS ($ 84.500.-)</w:t>
        <w:br/>
        <w:t>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de fs. 63/64; con cargo a los Ejercicios</w:t>
        <w:br/>
        <w:t>Financieros de los años 1999, 2000, 2001, 2002 y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