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4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rzo de 1982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el primer párrafo de la Reso-</w:t>
        <w:br/>
        <w:t>lucion Nº1829/81 de la siguiente manera: "Visto el presen-</w:t>
        <w:br/>
        <w:t>te expediente 313,549/81 del Registro de la Subsecretaría.</w:t>
        <w:br/>
        <w:t>de Administración por el cual se tramita la contratación /</w:t>
        <w:br/>
        <w:t>de personal para desempeñar tareas en el Departamento de /</w:t>
        <w:br/>
        <w:t>Producción Mantenimiento y Suministros," y déjase sin efec-</w:t>
        <w:br/>
        <w:t>to el punto 2ºde la mencionada Resolu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