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8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fecha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01/96, del 11 de noviembre de</w:t>
        <w:br/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contratar, a partir del día de la fecha y</w:t>
        <w:br/>
        <w:t>hasta el 30 de noviembre del corriente año, a la señorita</w:t>
        <w:br/>
        <w:t>Ximena Cordero (D.N.I. n° 24.229.578) con una categoría presu-</w:t>
        <w:br/>
        <w:t>puestaria equivalente al cargo de auxiliar para desempeñarse en</w:t>
        <w:br/>
        <w:t>la Cámara Nacional de Casación Pe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75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