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>761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 N°137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nio de 1995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92/9 5 -hasta el 30 de noviembre de 1995-, referente a la</w:t>
        <w:br/>
        <w:t>contratación del señor ISMAEL MIGUENS con una categoría presu-</w:t>
        <w:br/>
        <w:t>puestaria equivalente al cargo de oficial de servicio (c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)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Prosecretaría de la Corte Supre-</w:t>
        <w:br/>
        <w:t>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