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9.25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09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ADMINISTRACION  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2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días (2) y gastos de com-</w:t>
        <w:br/>
        <w:t>bustible para su automóvil particular (Decreto n°</w:t>
        <w:br/>
        <w:t>1.343/74, anexo I, articulo 5°, apartado I, inciso f),</w:t>
        <w:br/>
        <w:t>formulado por el señor Presidente de la Cámara Federal</w:t>
        <w:br/>
        <w:t>de Apelaciones de Resistencia (Provincia del Chaco) Doc-</w:t>
        <w:br/>
        <w:t>tor Leandro S. Costas, a favor del señor Juez de Cámara</w:t>
        <w:br/>
        <w:t>del Tribunal Oral en lo Criminal Federal de Resistencia,</w:t>
        <w:br/>
        <w:t>Doctor Norberto R. Giménez, con motivo de su traslado a</w:t>
        <w:br/>
        <w:t>la ciudad de Formosa a los efectos de integrar la Au-</w:t>
        <w:br/>
        <w:t>diencia de Debate en los autos: Expte. n° 92 "CORREA de</w:t>
        <w:br/>
        <w:t>ANDO, Perla Cristina y otro s/infracción Ley 23-737", el</w:t>
        <w:br/>
        <w:t>3 de diciembre próximo; autorízase a la Dirección de</w:t>
        <w:br/>
        <w:t>Administración Financiera a dar trámite favorable a la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el presente a la</w:t>
        <w:br/>
        <w:t>citada Dirección,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