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9/2001                                                                                          EXPEDIENTE N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99/01, hasta el 28 de febrero del 2002, referente a la contratación del doctor Marco</w:t>
        <w:br/>
        <w:t>Aurelio RACAGNI (h) con una categoría presupuestaria equivalente al cargo de</w:t>
        <w:br/>
        <w:t>secretario de juzgado, para desempeñarse en el Juzgado Federal de Primera instancia</w:t>
        <w:br/>
        <w:t>en lo Civil, Comercial y en lo Con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</w:t>
        <w:br/>
        <w:t>desele licencia sin goce de haberes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