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vo</w:t>
        <w:br/>
        <w:t>General del Poder Judicial y de acuerdo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0 del Reglamento aprobado por Acordada 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Fijar en la suma de PESOS: CUATR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4.000.-) el arancel a percibir por cada carilla de tes-</w:t>
        <w:br/>
        <w:t>timonios fotocopia o certificado expedido por el Archivo con</w:t>
        <w:br/>
        <w:t>la salvedad especifica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0 del Reglam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