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22/98.                                                                Expediente N° 10-05.267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16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del tipo utilitario para uso de la Cámara Nacional de</w:t>
        <w:br/>
        <w:t>Apelaciones en lo Civil de la Capilal Federal, y lo dispuesto mediante resolución N°</w:t>
        <w:br/>
        <w:t>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, expuestas a fs. 2 y fs. 3 por el Doctor G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o Sansó, se torn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nsejable la asignación de un vehículo del tipo utilitario para su empleo en el traslad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ocumentación y personal entre la sede de !a Cámara del fuero, y los distinto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s Civiles sitos en Avenida de los Inmigrantes 195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 un vehículo del tipo</w:t>
        <w:br/>
        <w:t>utilitario para uso de la Cámara Nacional de Apelaciones en lo Civil de la Capital Federa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os efectos dispuestos</w:t>
        <w:br/>
        <w:t>precedentemente, el automotor marca Renault modelo Trafic, dominio colocado RTP 9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