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1082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4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  <w:br/>
        <w:t>Visto lo solicitado por la Secreta-</w:t>
        <w:br/>
        <w:t>ria Electoral de San Lui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Electoral a</w:t>
        <w:br/>
        <w:t>designar a un agente en calidad de "suplente" con categoría</w:t>
        <w:br/>
        <w:t>presupuestaría equivalente a la del cargo de auxiliar princi-</w:t>
        <w:br/>
        <w:t>pal de 6a. -personal administrativo y técnico- para desempeñar-</w:t>
        <w:br/>
        <w:t>se en la Secretaría Electoral de San Luis en reemplazo de</w:t>
        <w:br/>
        <w:t>Harta Picco de Chacon que se encuentra con licencia por enfer-</w:t>
        <w:br/>
        <w:t>medad (art. 23 R.L.J.N.) a partir del día de la fecha y hasta</w:t>
        <w:br/>
        <w:t>el 7 de nov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