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856    /   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7.1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Exciúz.,</w:t>
        <w:br/>
        <w:t>Cámara Nacional de Apelaciones del Trabajo, Doctor Eduar-</w:t>
        <w:br/>
        <w:t>do Artigas; respecto de la asignación de una partida</w:t>
        <w:br/>
        <w:t>especial para afrontar la i ns bal acida :ie conductos de</w:t>
        <w:br/>
        <w:t>extracción de aire para baños y office del edificio ck</w:t>
        <w:br/>
        <w:t>la cali* lio. Cr&amp;l. Perón 990, de esta nanit-i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os presupuestos aereados a loo a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13 han sido an-al ir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-</w:t>
        <w:br/>
        <w:t>tructura Judicial, sugiriendo -come equitativo y conve-</w:t>
        <w:br/>
        <w:t>niente- el ofrecido por la firma "Prava.-Ser" ícosxt r. f 3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-?, las atribuciones L'onferijas;</w:t>
        <w:br/>
        <w:t>por Reor,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/ 2333/136 y lo establecido en el art:i.e-i</w:t>
        <w:br/>
        <w:t>1- 56, int-iso 3(M, apartado * } de la Ley de Coi\t^ili.ó.^á</w:t>
        <w:br/>
        <w:t>y sul? decretoi. rec.1. ainen t ar i.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Excma.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del Trabajo una partida espe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NOVECIENTOS ($ 900.-), con cargo de rendir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con destino a la real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mencionados y de acuerdo a lo pro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do a fojas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correspondientes del Presup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