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89/2000 hasta el 30 de</w:t>
        <w:br/>
        <w:t>noviembre del corriente año, referente a la contratación de los agentes cuyos nombres</w:t>
        <w:br/>
        <w:t>a continuación se detallan, con una categoría presupuestaria equivalente al cargo de</w:t>
        <w:br/>
        <w:t>ayudante, para desempeñarse en la Subdirección de Seguridad de la Corte Suprema de</w:t>
        <w:br/>
        <w:t>Justicia de la Nación.</w:t>
        <w:br/>
        <w:t>LEISLE, Jorge Antonio</w:t>
        <w:br/>
        <w:t>VIOLANTE, Juan Carlos</w:t>
        <w:br/>
        <w:t>DE LA MADRID, Osvaldo Á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