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5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24/95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</w:t>
      </w:r>
      <w:r>
        <w:rPr>
          <w:sz w:val="20"/>
          <w:lang w:val="es-ES_tradnl"/>
        </w:rPr>
        <w:t xml:space="preserve"> 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los titulares de los Juzgados Nacionales</w:t>
        <w:br/>
        <w:t>en lo Correccional Nros. 1, 2, 3, 5, 6, 7, 8 y 10 con asiento</w:t>
        <w:br/>
        <w:t>en la calle Lavalle 1638 de esta Capital, solicitan la asigna-</w:t>
        <w:br/>
        <w:t>ción de custodia policial para el inmueble mencionado fuera</w:t>
        <w:br/>
        <w:t>del horario de atención al publico y hasta las 18 hora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 surge de  los regis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s en la Secretaría del área de esta Corte, cada uno de</w:t>
        <w:br/>
        <w:t>los referidos tribunales cuenta con un efectivo pol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otación de la Comisar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 asciende a un número superior a</w:t>
        <w:br/>
        <w:t>los cuatrocientos cincuenta a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hasta  tanto  se  efectivic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ordenamiento general de dichos recursos, resulta insosteni-</w:t>
        <w:br/>
        <w:t>ble requerir de la Policía Federal Argentina la asignación de</w:t>
        <w:br/>
        <w:t>mayor cantidad de personal que incremente, aún más, el eleva-</w:t>
        <w:br/>
        <w:t>do número de efec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el convenio suscrip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tada Institución y aproba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/95 se</w:t>
        <w:br/>
        <w:t>fijó el régimen de custod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sentido, el fundam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mo, se encuentra en la necesidad de conseguir un mayor</w:t>
        <w:br/>
        <w:t>aprovechamiento de los recursos, privilegiando la seguridad</w:t>
        <w:br/>
        <w:t>general por sobre la particular {Cláusula 5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acertada preocupación de  los</w:t>
        <w:br/>
        <w:t>señores jueces oficiantes debe ser atendida por med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ción del criterio expuesto, procurando la cobertura del</w:t>
        <w:br/>
        <w:t>objetivo con los agentes existentes en 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contrario al espíritu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o convenio que un inmueble en el que, además, se trami-</w:t>
        <w:br/>
        <w:t>tan causas penales no cuente con control en el acceso de</w:t>
        <w:br/>
        <w:t>en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conseguir su cobertura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policial existente en el edificio, es preciso enco-</w:t>
        <w:br/>
        <w:t>mendar a la Comisaría del Poder Judicial de la Nación la</w:t>
        <w:br/>
        <w:t>instalación de un destacamento en el mismo, en donde quede</w:t>
        <w:br/>
        <w:t>asignada la totalidad del citado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expuesto no importa desa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ecesidades de seguridad de las dependencias judiciales</w:t>
        <w:br/>
        <w:t>sino por el contrario reforzar, mediante el reordenamiento,</w:t>
        <w:br/>
        <w:t>la custodia de personas y bienes que se encuentran en forma</w:t>
        <w:br/>
        <w:t>permanente o en tránsito en los inmuebles respectivos (Cláusu-</w:t>
        <w:br/>
        <w:t>la 4ta.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como se adelantara, ese es preci-</w:t>
        <w:br/>
        <w:t>samente el objetivo del referido convenio toda vez que la</w:t>
        <w:br/>
        <w:t>asignación de custodia a los despachos de los magistrados y</w:t>
        <w:br/>
        <w:t>funcionarios y aún a éstos personalmente tiene carácter excep-</w:t>
        <w:br/>
        <w:t>cional y debe ser previamente evaluado  el pedido por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con la asistencia técnica de la Policía Federal</w:t>
        <w:br/>
        <w:t>Argentina; la que mensualmente debe informar la evolución de</w:t>
        <w:br/>
        <w:t>las razones que sugieran el mantenimiento de dichos servicios</w:t>
        <w:br/>
        <w:t>(Cláusulas 10 y 11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el plan propuesto,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bajo exámen, existe un déficit de personal para cubrir</w:t>
        <w:br/>
        <w:t>el acceso principal fuera del horario de atención al público,</w:t>
        <w:br/>
        <w:t>los días feriados y los sábados y doming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5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/95 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ncomendar a la Comisarla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 la instalación de un destacamento poli-</w:t>
        <w:br/>
        <w:t>cial en el edificio de Lavalle 16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fectar  al  "Destacamento  Lav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38" los efectivos policiales de los Juzgados Nacionales en</w:t>
        <w:br/>
        <w:t>lo Correccional Nros. 1, 2, 3, 5, 6, 7, 8y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Con el citado personal deberá asegu-</w:t>
        <w:br/>
        <w:t>rarse mediante rotación, el ingreso y egreso del inmueble, en</w:t>
        <w:br/>
        <w:t>- el horario de atención al públ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Los agentes restantes deberán encon-</w:t>
        <w:br/>
        <w:t>trarse uniformados y apostados en lugares visibles para desa-</w:t>
        <w:br/>
        <w:t>lentar cualquier intención delictiva y ubicados estratégica-</w:t>
        <w:br/>
        <w:t>mente para reaccionar en forma oport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La  Comisaría  del 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desafectar de otro objetivo -previo estudio del grado</w:t>
        <w:br/>
        <w:t>de vulnerabilidad- la cantidad de personal suficiente para</w:t>
        <w:br/>
        <w:t>cubrir el acceso de entrada fuera del horario de atención al</w:t>
        <w:br/>
        <w:t>publico y el inmueble en general, los días feriados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ábados y doming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017</Characters>
  <CharactersWithSpaces>3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25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