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050 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101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 de dic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prorrogar, hasta el 31 de diciembre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0, la Resolución</w:t>
        <w:br/>
        <w:t>N° 3343/98 y sus modificatoria Nros. 661/99 y 921/99, referentes a la</w:t>
        <w:br/>
        <w:t>liquidación de las horas extras que realizarán los agentes de la Corte Suprema</w:t>
        <w:br/>
        <w:t>de Justicia de la Nación, cuyos nombres y categorías presupuestarias a</w:t>
        <w:br/>
        <w:t>continuación se detallan, a razón de 3 horas diarias, en días hábiles con</w:t>
        <w:br/>
        <w:t>exclusión de los períodos de ferias judicia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:</w:t>
        <w:br/>
        <w:t>VALERIO,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Graciela</w:t>
        <w:br/>
        <w:t>Ofici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NCENT, Federico Artu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  Imputar        el        gasto        resultante        de       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 para el ejercicio</w:t>
        <w:br/>
        <w:t>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0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