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</w:t>
        <w:br/>
        <w:t>Visto lo inform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por la</w:t>
        <w:br/>
        <w:t>Cámara Nacional de Apelaciones en lo Criminal y Correccio-</w:t>
        <w:br/>
        <w:t>nal Federal y teniendo en cuenta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</w:t>
        <w:br/>
        <w:t>de    1993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a los escribi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ictoria Ballve y Alicia Brenlla de</w:t>
        <w:br/>
        <w:t>la Subdirección de Notificaciones para la Justicia Nacio-</w:t>
        <w:br/>
        <w:t>nal y del Juzgado Nacional de Primera Instancia en lo</w:t>
        <w:br/>
        <w:t>Criminal y Correccional Federal N°5, respectivamente,</w:t>
        <w:br/>
        <w:t>hasta tanto la señorita Alicia Brenlla cumpla con los</w:t>
        <w:br/>
        <w:t>requisitos exigidos por la Acordada 82/90 y 2/9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