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07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1243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órdoba - haberes - permanencia en el cargo - De La Peña Félix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 el oficial mayor Félix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ña, quien se desempeña en el Juzgado Federal N° 2 de la ciudad de Córdoba, solicita que se le abone la bonificación por permanencia en la categoría, prevista en la ley 22.738 desde el 5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por acuerdo n° 158 del 5-11-97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nte fue designado interinamente, en reemplazo de la Sra. Gabriela Llaryora, como oficial mayor en el Juzgado Federal n° 2 (fs.5/6). Por acuerdo n° 170 del 19-11-98, se lo nombró oficial mayor en forma interina en reemplazo del Sr. Marcelo Echenique Frías y por resolución n° 113/99 del 16-9-99 se lo efectivizó en el mismo cargo, en el cual se desempeña hasta la actualidad (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a fs. 10 obra el informe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r. Subdirector General de la Dirección de Recursos Humanos en relación al agente De la Peña en el cual expre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que el empleado fue promovido de escribiente efectivo a oficial mayor interino desde el 5-11-97 hasta el 31-12-97 en la vacante originada por la contratación de la Prosecretaria Administrativa Dra. Mónica Tor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que se lo volvió a designar en calidad de interino como oficial mayor desde el 11-2-98 hasta el 30-6-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que se lo asciende en forma definitiva a oficial mayor con fecha 16-9-99, situación que mantiene hasta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rdoba a fs. 13/14 advierte que si bien durante los períodos comprendidos entre el 1-1-98 y el 10-2-98; 1-6-99 y el 16-9-99 no existieron actos administrativos que avalaran el desempeño del agente en el cargo de oficial mayor, el mismo percibió los haberes correspondientes a ese cargo en el lapso que va desde el 1-7-99 al 16-9-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s doctrina de esta Corte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conocimiento de la bonificación por permanencia en la categoría, deben computarse los interinatos -o contratos- que en  forma  ininterrumpida  concluyeron  con  la  designación definitiva en ese cargo (conf. resoluciones nros. 510/89 y 847/89; 1208/89 y 130/90; 1513/91; 1362/93; 251/94; 858/98, entre otr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  </w:t>
      </w:r>
      <w:r>
        <w:rPr>
          <w:rFonts w:ascii="Arial" w:hAnsi="Arial"/>
          <w:sz w:val="20"/>
          <w:lang w:val="es-ES_tradnl"/>
        </w:rPr>
        <w:t>Que  en  el  presente  caso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 descripta en el considerando anterior se verifica a partir del 16-9-99,  no obstante , para no perjudicarlo esta Corte mediante resolución n° 1383/01,  le declaró como de legítimo abono el período trabajado. El reconocimiento del legítimo abono no implica aceptar la forma anómala de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Consejo de la Magistratura y por su intermedio a la Dirección de Administración Financiera, que el cómputo del período fijado por la ley 22.738 deberá efectuarse a partir de la fecha indicada en el considerando </w:t>
      </w:r>
      <w:r>
        <w:rPr>
          <w:rFonts w:ascii="Arial" w:hAnsi="Arial"/>
          <w:sz w:val="20"/>
          <w:lang w:val="en-US"/>
        </w:rPr>
        <w:t>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hágase saber y oportunamente archívese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8</Characters>
  <CharactersWithSpaces>2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º 107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