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3.-</w:t>
        <w:br/>
        <w:t>En ejercicio de las facultades estable-</w:t>
        <w:br/>
        <w:t>ci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 cargos</w:t>
        <w:br/>
        <w:t>en la dotación de personal administrativo y técnico de la /</w:t>
        <w:br/>
        <w:t>Subsecretaría de Administración; Programa 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Superior</w:t>
        <w:br/>
        <w:t>+ 4 Oficial Superior de 3ra.</w:t>
        <w:br/>
        <w:t>+ 1 Auxiliar Superior de 7ma.</w:t>
        <w:br/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-hasta tanto se efectúe la reestructura-</w:t>
        <w:br/>
        <w:t>ción presupuestaria pertinente- el gasto resultante de lo /</w:t>
        <w:br/>
        <w:t>precedentemente dispuesto con cargo a la Partida Principal</w:t>
        <w:br/>
        <w:t>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