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09/2002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yo del año 2003, referente a la licencia sin goce de haberes concedida oportunamente a la escribiente de la mencionada cámara, señora Analía Haydée Mas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