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1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75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1 de octubre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42.58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</w:t>
        <w:br/>
        <w:t>que se tramita el pago de los honorarios regulados al Dr.</w:t>
        <w:br/>
        <w:t>Roberto Ramón Quinodoz, por su actuación como conjuez en</w:t>
        <w:br/>
        <w:t>la causa N° 7.358 caratulada "Consol, Juzn Oscar e/hurto"</w:t>
        <w:br/>
        <w:t>que se tramitó en la Cámara Federal de Apelaciones de Para</w:t>
        <w:br/>
        <w:t>ná, teniendo en cuenta lo informado a fs. 3 y lo dispuesto</w:t>
        <w:br/>
        <w:t>en la Acordada N°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tra</w:t>
        <w:br/>
        <w:t>ción a liquidar a la Cámara Federal de Apelaciones de Para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à, la suma total de PESOS ARGENTINOS SEISCIENTOS CINCUENT,</w:t>
        <w:br/>
        <w:t>($a. 650.-) en concepto de pago de honorarios regulados a</w:t>
        <w:br/>
        <w:t>favor del Dr. Roberto Ramón Quinodoz por su intervención</w:t>
        <w:br/>
        <w:t>como con juez en la causa de referencia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"Ho</w:t>
        <w:br/>
        <w:t>norarios y retribuciones a terceros" (1-05-002-1-12-1220-</w:t>
        <w:br/>
        <w:t>230) del Presupuesto General de Gastos para el Ejercicio</w:t>
        <w:br/>
        <w:t>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y devuélvase a</w:t>
        <w:br/>
        <w:t>la 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