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8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Agosto </w:t>
      </w:r>
      <w:r>
        <w:rPr>
          <w:rFonts w:ascii="Arial" w:hAnsi="Arial"/>
          <w:color w:val="auto"/>
          <w:sz w:val="20"/>
          <w:lang w:val="es-ES_tradnl"/>
        </w:rPr>
        <w:t>de 1993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-</w:t>
        <w:br/>
        <w:t>niendo en cuenta el certificado adju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,</w:t>
        <w:br/>
        <w:t>señora María Gabriela Marrón, licencia sin goce de sueldo</w:t>
        <w:br/>
        <w:t>a 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gosto del corriente año y por el térmi-</w:t>
        <w:br/>
        <w:t>no de 17 meses, en virtud de lo establecido en el art.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