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Prosecretario</w:t>
        <w:br/>
        <w:t>Administrativo (Oficial de Justicia} señor Raúl Beiró de la</w:t>
        <w:br/>
        <w:t>Oficina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