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5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 S-2794/90, S-2795/90</w:t>
        <w:br/>
        <w:t>S-650/91, S-1124/91 Y S-1242</w:t>
        <w:br/>
        <w:t>/91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 de 1991.-</w:t>
        <w:br/>
        <w:t>VISTOS los expedientes S-2794/90 "ES-</w:t>
        <w:br/>
        <w:t>PARZA,   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    Manuel    y    otros    S/AVOCACIÓN    (promociones)";</w:t>
        <w:br/>
        <w:t>S-2795/90      "LAZZARX,      Eduardo      s/AVOCACION      (promoción)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-650/91 "CHAUMEIL, Marta E. s/AVOCACION (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Guerello, Eduardo)"; S-1124/91 "SILVA PELOSSI, Jorge Ricardo</w:t>
        <w:br/>
        <w:t>s/AVOCACION"; y S-1242/91 "GALDOS, Horacio-SANGUINETTI M. Y</w:t>
        <w:br/>
        <w:t>OTROS s/AVOCACION (antigüedad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es privativa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la facultad de designar y empleados de su depen-</w:t>
        <w:br/>
        <w:t>dencias, procediendo la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rte solamente</w:t>
        <w:br/>
        <w:t>cuando media extralimitación o razones de superintendencia</w:t>
        <w:br/>
        <w:t>general lo tornan pertinente, por ser propio de los tribuna-</w:t>
        <w:br/>
        <w:t>les que tienen como atribución el nombramiento, examinar los</w:t>
        <w:br/>
        <w:t>requisitos y títulos respectivos (Confr. doctr. de Fallos:</w:t>
        <w:br/>
        <w:t>303:1776; 304:587 y 305:36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Que    la   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que sól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te en supuestos excepcionales, no procede contra las</w:t>
        <w:br/>
        <w:t>promociones que dieron origen a las actuaciones mencionadas,</w:t>
        <w:br/>
        <w:t>pues las propuestas que las originaron satisfacen a juicio</w:t>
        <w:br/>
        <w:t>del Tribunal -desde el punto de vista funcional- los recaudos</w:t>
        <w:br/>
        <w:t>exigidos por el art. 15 y concordantes del Reglamento de la</w:t>
        <w:br/>
        <w:t>Justicia Nacional (fs. 50 y vta. y 51 del expte. S-2794/90;</w:t>
        <w:br/>
        <w:t>23/24 del S-2795/90; fs. 2vta. del S-650/91 y 9/10 del legajo</w:t>
        <w:br/>
        <w:t>personal de Ricardo J. GuereLlo; fs. 5 del legajo personal de</w:t>
        <w:br/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Oscar Ríos; y fs. 24 del expte. S-1242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 solicitud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s por los agentes JOSÉ MANUEL ESPAR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UARDO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ZZARI,      GUILLERM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CAR    JIMÉNEZ,     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ARDO    SILVA    PELOSSI,    MARTA_ ELINA    BERGEZ    de    CHAUME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RTA ROSA RIZZO,    MARCEL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OBEL GARMENDIA,    MARCELO   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GUINETTI,    HORACIO    MARCELO    GALDOS,   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NICA    ESTELA</w:t>
        <w:br/>
        <w:t>MARÍA MORALES, en los expedientes citad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