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/84                -EXPEDIENTE Nº 100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  <w:r>
        <w:rPr>
          <w:rFonts w:ascii="Arial" w:hAnsi="Arial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caratulado: "PU-/</w:t>
        <w:br/>
        <w:t>PPIO, Antonio Salvador s/ licencia por enfermedad (Pr</w:t>
      </w:r>
      <w:r>
        <w:rPr>
          <w:rFonts w:eastAsia="Arial" w:ascii="Arial" w:hAnsi="Arial"/>
          <w:color w:val="auto"/>
          <w:sz w:val="20"/>
          <w:lang w:val="es-ES_tradnl"/>
        </w:rPr>
        <w:t>órroga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)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19 de setiembre pasado el Servici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endó otorgar licencia por enferme-/</w:t>
        <w:br/>
        <w:t>dad desdo el 17 de setiembre y hasta el 19 de octubre próximo al</w:t>
        <w:br/>
        <w:t>Auxiliar Principal de 5ta. (P.O.M) señor ANTONIO SALVADOR PUPPIO</w:t>
        <w:br/>
        <w:t>agente de la Subdirec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eneral de Servicios y Producción, te-/</w:t>
        <w:br/>
        <w:t>niendo en cuenta el cuadro clínico del agente y lo dispuesto por</w:t>
        <w:br/>
        <w:t>Artículo 23, inciso 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licencia con goce de haberes al Auxiliar</w:t>
        <w:br/>
        <w:t>Principal de 5ta. (P.O.M), señor ANTONI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LVADOR PUPPIO, desde/</w:t>
        <w:br/>
        <w:t>el día 17 de setiembre pasado y hasta el 19 de octubre próximo//</w:t>
        <w:br/>
        <w:t>de acuerdo a lo dispuesto por el Artículo 23, incis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) del régi-</w:t>
        <w:br/>
        <w:t>men vig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cretaría de /</w:t>
        <w:br/>
        <w:t>Administración y resérvese en Secretaría.-</w:t>
        <w:br/>
        <w:t xml:space="preserve">a.m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