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81.-</w:t>
        <w:br/>
        <w:t>Visto el presente expediente Nº 292.873/80</w:t>
        <w:br/>
        <w:t>y su agregado Nº 292.567/80 del registro de la Subsecreta-</w:t>
        <w:br/>
        <w:t>ría de Administración, por el que se tramita una licita-</w:t>
        <w:br/>
        <w:t>ción con el objeto de adquirir materiales de carpintería,</w:t>
        <w:br/>
        <w:t>teniendo en cuenta lo dispuesto por Resolución Nº 40/81,</w:t>
        <w:br/>
        <w:t>y lo informado por el Departamento de Contaduría a fs. 3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artículo 2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31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 importe aproximado que asciende a la suma de</w:t>
        <w:br/>
        <w:t>"PESOS: SEISCIENTOS DOS MILLONES CUARENTA Y SEIS</w:t>
        <w:br/>
        <w:t>"MIL QUINIENTOS ($ 602.046.500.-) destinado a aten-</w:t>
        <w:br/>
        <w:t>"der el gasto emergente el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-</w:t>
        <w:br/>
        <w:t>"toriz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rá imputarse a la Cuenta "Sobrantes</w:t>
        <w:br/>
        <w:t>"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