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25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02/91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7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-por el término de tres (3) días- y gastos de</w:t>
        <w:br/>
        <w:t>combustible (Decreto 1343, art. 5 o, apart. I, inc. g),</w:t>
        <w:br/>
        <w:t>formulado a fs. ,1 por el señor Defensor Oficial ante el</w:t>
        <w:br/>
        <w:t>Juzgado Federal1 de Primera Instancia de Zapala, Dr.</w:t>
        <w:br/>
        <w:t>Rubén Ornar Caro, con motivo de una comisión oficial a</w:t>
        <w:br/>
        <w:t>las ciudades de Junin de los Andes y San Martin de los</w:t>
        <w:br/>
        <w:t>Andes (Pcia. de Neuquén) a efectos de realizar diversas</w:t>
        <w:br/>
        <w:t>inspecciones -conjuntamente con personal de D.G.I. y Po-</w:t>
        <w:br/>
        <w:t>licía Federal- relacionadas con infracciones a la Ley Pe-</w:t>
        <w:br/>
        <w:t>nal Tributaria, autorizase a la Subsecretaría de Adminis-</w:t>
        <w:br/>
        <w:t>tra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