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26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03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junio de 1983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 Deca-</w:t>
        <w:br/>
        <w:t>no del Cuerpo Médico Forense de la Justicia Naciona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 fs.</w:t>
        <w:br/>
        <w:t>1 y 2, y lo informado por la Subsecretaría de Administra-</w:t>
        <w:br/>
        <w:t>ción a fs.8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de 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laciones en lo Criminal y Correccional de la Capital Fe-</w:t>
        <w:br/>
        <w:t>deral a designar en calidad de "Suplente" a un agente con</w:t>
        <w:br/>
        <w:t>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valente a la del cargo /</w:t>
        <w:br/>
        <w:t>de Auxiliar Principal de 6ta.(Personal Administrativo y /</w:t>
        <w:br/>
        <w:t>Técnico) por el perí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junio</w:t>
        <w:br/>
        <w:t>y hasta el 31 de diciembre próximo; y a un agente por i-</w:t>
        <w:br/>
        <w:t>gual período con una categoría presupuestaria equivalente</w:t>
        <w:br/>
        <w:t>a la del cargo de Auxiliar Principal de 7a. (personal de /</w:t>
        <w:br/>
        <w:t>Servicio) para desempeñarse en la tarea de transcripción</w:t>
        <w:br/>
        <w:t>de los informes periciales de los señores médicos foren-</w:t>
        <w:br/>
        <w:t>s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</w:t>
        <w:br/>
        <w:t>Temporario" 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y (Personal</w:t>
        <w:br/>
        <w:t>de Servicio)-programa 003-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