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?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5/8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8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06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por loe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</w:t>
        <w:br/>
        <w:t>Jueces Federales Electorales de los distritos de Mistiones y</w:t>
        <w:br/>
        <w:t>Corrientes a fs. 108 y 109 respectivamente, y a fs.113 por la</w:t>
        <w:br/>
        <w:t>Cámara Nacional Electoral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orróguese la adscripción por un</w:t>
        <w:br/>
        <w:t>año más a la oficial superior de 9na.-personal administrativo</w:t>
        <w:br/>
        <w:t>y técnico- señora María Teresa Sánchez de Arévalo de la Secre-</w:t>
        <w:br/>
        <w:t>taría Electoral dependiente del Juzgado Federal Electoral de</w:t>
        <w:br/>
        <w:t>Misiones , a la Secretaría Electoral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