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2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11-586/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</w:t>
      </w:r>
      <w:r>
        <w:rPr>
          <w:rFonts w:ascii="Arial" w:hAnsi="Arial"/>
          <w:color w:val="auto"/>
          <w:sz w:val="20"/>
          <w:lang w:val="es-ES"/>
        </w:rPr>
        <w:t xml:space="preserve"> de febrer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! expediente caratulado "C</w:t>
      </w:r>
      <w:r>
        <w:rPr>
          <w:rFonts w:eastAsia="Arial" w:ascii="Arial" w:hAnsi="Arial"/>
          <w:color w:val="auto"/>
          <w:sz w:val="20"/>
          <w:lang w:val="es-ES_tradnl"/>
        </w:rPr>
        <w:t>ámara Nacional Electoral -</w:t>
        <w:br/>
        <w:t>haberes- bonificación adicional por título -Bercaitz, María Cristin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arquitecta Mar</w:t>
      </w:r>
      <w:r>
        <w:rPr>
          <w:rFonts w:eastAsia="Arial" w:ascii="Arial" w:hAnsi="Arial"/>
          <w:color w:val="auto"/>
          <w:sz w:val="20"/>
          <w:lang w:val="es-ES_tradnl"/>
        </w:rPr>
        <w:t>ía Cristina Bercaitz prosecretaria</w:t>
        <w:br/>
        <w:t>administrativa -intendente-, quien se desempeña en la Cámara Nacional Electoral,</w:t>
        <w:br/>
        <w:t>solicita que se le abone el adicional por antigüedad desde la fecha determinación de</w:t>
        <w:br/>
        <w:t>sus estudios universitarios de acuerdo con el título habilitante -fs. 34 y 39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peticionante fue designada prosecretaria administrativa</w:t>
        <w:br/>
        <w:t>-intendente- a partir del 1/4/98, por acordada n</w:t>
      </w:r>
      <w:r>
        <w:rPr>
          <w:rFonts w:eastAsia="Arial" w:ascii="Arial" w:hAnsi="Arial"/>
          <w:color w:val="auto"/>
          <w:sz w:val="20"/>
          <w:lang w:val="es-ES_tradnl"/>
        </w:rPr>
        <w:t>° 12 de la citada cámara y de</w:t>
        <w:br/>
        <w:t>conformidad con el cargo creado por resolución n° 638/98 de la Corte -ver fs. 40/48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acordada 25/87 dispone en su apartado 2 que para tener</w:t>
        <w:br/>
        <w:t>derecho a la opci</w:t>
      </w:r>
      <w:r>
        <w:rPr>
          <w:rFonts w:eastAsia="Arial" w:ascii="Arial" w:hAnsi="Arial"/>
          <w:color w:val="auto"/>
          <w:sz w:val="20"/>
          <w:lang w:val="es-ES_tradnl"/>
        </w:rPr>
        <w:t>ón -art 2o del decreto 1417/87- el título habilitante para el</w:t>
        <w:br/>
        <w:t>desempeño del cargo debe ser exigido por la Constitución, la ley u otra nor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el presente caso, por desempe</w:t>
      </w:r>
      <w:r>
        <w:rPr>
          <w:rFonts w:eastAsia="Arial" w:ascii="Arial" w:hAnsi="Arial"/>
          <w:color w:val="auto"/>
          <w:sz w:val="20"/>
          <w:lang w:val="es-ES_tradnl"/>
        </w:rPr>
        <w:t>ñarse en el referido cargo</w:t>
        <w:br/>
        <w:t>es condición necesaria poseer titulo de arquitecto o ingeniero en la especialidad en</w:t>
        <w:br/>
        <w:t>virtud de lo establecido por resolución n° 33/96,-punto 3-y acordada n° 74/96, -punto</w:t>
        <w:br/>
        <w:t>3- (conf. res. 1609/98, 1731/98 y 150/99, entre otras) -ver fs. 49/53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consecuencia, por cumplirse en el caso los requisitos</w:t>
        <w:br/>
        <w:t>reglamentari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saber a la Administraci</w:t>
      </w:r>
      <w:r>
        <w:rPr>
          <w:rFonts w:eastAsia="Arial" w:ascii="Arial" w:hAnsi="Arial"/>
          <w:color w:val="auto"/>
          <w:sz w:val="20"/>
          <w:lang w:val="es-ES_tradnl"/>
        </w:rPr>
        <w:t>ón General del Consejo de la</w:t>
        <w:br/>
        <w:t>Magistratura que esta Corte estima procedente el pago del adicional por antigüedad</w:t>
        <w:br/>
        <w:t>en el titulo en favor de la arquitecta María Cristina Bercaitz, a partir de la fecha de su</w:t>
        <w:br/>
        <w:t>designación como prosecretaria administrativa -intendente-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,</w:t>
      </w:r>
      <w:r>
        <w:rPr>
          <w:rFonts w:eastAsia="Arial" w:ascii="Arial" w:hAnsi="Arial"/>
          <w:color w:val="auto"/>
          <w:sz w:val="20"/>
          <w:lang w:val="es-ES"/>
        </w:rPr>
        <w:t xml:space="preserve">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