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abril de 1978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285/58 (Ley 14.467) y Reglamento para la "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</w:t>
        <w:br/>
        <w:t>(Personal Administrativo y Técnico) en la Procuración General de la</w:t>
        <w:br/>
        <w:t>Nación, en reemplazo del señor Marianio Agustín Posse que renunció, al</w:t>
        <w:br/>
        <w:t>señor JOSE LUIS DIVIT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949.015 - clase 19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orio, hasta tanto el interesado obtenga el certificado de salud</w:t>
        <w:br/>
        <w:t>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cado por la Acor-</w:t>
        <w:br/>
        <w:t>dada nº 37/76 para lo cual se otorga un plazo de noventa(90) días a par-</w:t>
        <w:br/>
        <w:t>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