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20/9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06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itular del Juzgado Federal de Comodoro Rivadavia, Dr.</w:t>
        <w:br/>
        <w:t>Luis Miguel Vila, desde el 15 al 19 de septiembre del</w:t>
        <w:br/>
        <w:t>corriente, para asistir al ciclo de conferencias sobre los</w:t>
        <w:br/>
        <w:t>temas "Sistema Judicial Italiano y colaboradores de</w:t>
        <w:br/>
        <w:t>justicia" (Roma, Italia) 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l art. 11 del</w:t>
        <w:br/>
        <w:t>R.L.J.N. (conf. ac. 41/90) , con la aclaración de que no le</w:t>
        <w:br/>
        <w:t>serán liquidados pasajes ni viátic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