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251/86     EXPTE. S-499/8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yo de 1986.-</w:t>
        <w:br/>
        <w:t>VISTO qu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trati-</w:t>
        <w:br/>
        <w:t>va del juzgado nacional de primera instancia del trabajo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5, -señora Mónica A. Grillo de Damelio, interpone recur-</w:t>
        <w:br/>
        <w:t>so de reconsideración contra la resolución 106/86, que le</w:t>
        <w:br/>
        <w:t>denegó el pago de la bonificación por el título de profeso-</w:t>
        <w:br/>
        <w:t xml:space="preserve">ra de ciencias económicas, y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del análisas del título acompa-</w:t>
        <w:br/>
        <w:t>ñado no surge que su posesión, por parte de la agente, le</w:t>
        <w:br/>
        <w:t>permita desempeñan el cargo con mayor efici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os argumentos expuesto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ticionante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tenidos en cuen-</w:t>
        <w:br/>
        <w:t>ta por 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 reconside-</w:t>
        <w:br/>
        <w:t>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ducido por la señora Mónica A. Grillo de Damelio</w:t>
        <w:br/>
        <w:t>contra la resolución 106/8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