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3/6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9.-</w:t>
        <w:br/>
        <w:t>Visto lo solicitado por la Intenden-</w:t>
        <w:br/>
        <w:t>cia del Palacio de Justicia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noviembre de 1989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López Franco</w:t>
        <w:br/>
        <w:t>(D.N.I.N° 12.240.390 -clase 1956-) con una categoría presupues-</w:t>
        <w:br/>
        <w:t>taria equivalente al cargo de auxiliar principal de 7a. (perso-</w:t>
        <w:br/>
        <w:t>nal obrero y de maestranza) para desempeñarse en la Intenden-</w:t>
        <w:br/>
        <w:t>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O.M); en caso de no existir fondos,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