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        junio        de   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licencia con goce de suel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1 de junio del corriente año al señor Juez de Cámara,</w:t>
        <w:br/>
        <w:t>doctor Edgardo A. Donna, de la Sala I de la Cámara Nacional de</w:t>
        <w:br/>
        <w:t>Apelaciones en lo Criminal y Correccional (art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