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493</w:t>
      </w:r>
      <w:r>
        <w:rPr>
          <w:sz w:val="20"/>
          <w:lang w:val="es-ES_tradnl"/>
        </w:rPr>
        <w:t>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21/95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9</w:t>
      </w:r>
      <w:r>
        <w:rPr>
          <w:sz w:val="20"/>
          <w:lang w:val="es-ES_tradnl"/>
        </w:rPr>
        <w:t xml:space="preserve"> de may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consulta formul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en el expediente S-121/95</w:t>
        <w:br/>
        <w:t>"VIVA DE SALGADO, Graciela s/anticipo de pens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en estas actuaciones, la S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ciela Viva de Salgado solicita el cobro de un anticipo de</w:t>
        <w:br/>
        <w:t>pensión a la que tendría derecho -por aplicación del art. 11</w:t>
        <w:br/>
        <w:t>de la ley 24.018-, en su carácter de cónyuge supérstite del</w:t>
        <w:br/>
        <w:t>Dr. Alí Joaquín Salgado, ex-juez de la Cámara Nacional de Ape-</w:t>
        <w:br/>
        <w:t>laciones en lo Civil, fallecido el 7 de noviembre de 1994,</w:t>
        <w:br/>
        <w:t>conforme surge del certificado obrante a fs.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por el momento, el régi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bilatorio que le habría correspondido al Dr. Salgado, de</w:t>
        <w:br/>
        <w:t>haber llegado a la edad para gozar de ese beneficio -ver fs.</w:t>
        <w:br/>
        <w:t>29/38- es el establecido por la ley 24.0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sentado ello y sin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que la ley citada guarda silencio con relación a la exten-</w:t>
        <w:br/>
        <w:t>sión de "anticipos" de pensión a los eventuales beneficia-</w:t>
        <w:br/>
        <w:t>rios, es doctrina del Tribunal que los conceptos utilizados</w:t>
        <w:br/>
        <w:t>por el legislador en las leyes jubilatorias deben interpretar-</w:t>
        <w:br/>
        <w:t>se  conforme  a  la  esencia  y  sentido  de  la  instit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ional, que tiene por fin cubrir los riesgos de la sub-</w:t>
        <w:br/>
        <w:t>sistencia y que la aplicación extensiva es procedente si</w:t>
        <w:br/>
        <w:t>guarda clara armonía con la finalidad de todo el régimen de</w:t>
        <w:br/>
        <w:t>seguridad social y contempla adecuadamente la naturaleza</w:t>
        <w:br/>
        <w:t>asistencial del beneficiario de que se trata (Conf. Fallos</w:t>
        <w:br/>
        <w:t>290:275 y 311:317 y resolución 1596/92 -Exp. S-135/92 -Super-</w:t>
        <w:br/>
        <w:t>intendencia- caratulado "RAFFO ALMEYRA, Carlos s/ANTIC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S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n tanto el "anticipo de pen-</w:t>
        <w:br/>
        <w:t>sión" tiende a cubrir -como pago a cuenta- la demora adminis-</w:t>
        <w:br/>
        <w:t>trativa en la gestión de la pensión a que tiene derecho la be-</w:t>
        <w:br/>
        <w:t>neficiaria -previa acreditación de la iniciación del trámite</w:t>
        <w:br/>
        <w:t>respectivo- procede su pago en los casos de muerte del jubi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o afiliado en actividad con derecho a jubilación (Conf.</w:t>
        <w:br/>
        <w:t>Fallos y resolución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procede el pago del anticipo de pensión</w:t>
        <w:br/>
        <w:t>solicitado por la Sra. Graciela Viva de Sal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3</Characters>
  <CharactersWithSpaces>18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9:00Z</dcterms:created>
  <dc:creator>Proyectos Especiales</dc:creator>
  <dc:description/>
  <dc:language>en-US</dc:language>
  <cp:lastModifiedBy/>
  <dcterms:modified xsi:type="dcterms:W3CDTF">2007-03-22T11:59:00Z</dcterms:modified>
  <cp:revision>3</cp:revision>
  <dc:subject/>
  <dc:title>RESOLUCIÓN N° 493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