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1/91     EXP. Nº 921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Oficial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4/90 hasta el 31 de mayo de 1992, referente a la</w:t>
        <w:br/>
        <w:t>contratación de 2 agentes con categoría presupuestaria equiva-</w:t>
        <w:br/>
        <w:t>lente al cargo de prosecretario administrativo para desempeñar-</w:t>
        <w:br/>
        <w:t>se en la Defensoría Oficial de San Martín, sin perjuicio de lo</w:t>
        <w:br/>
        <w:t>dispuesto en el art. 2o de la resolución Nº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 y</w:t>
        <w:br/>
        <w:t>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-</w:t>
        <w:br/>
        <w:t>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sueldo mientras dure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