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4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398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obra de refecci</w:t>
      </w:r>
      <w:r>
        <w:rPr>
          <w:rFonts w:eastAsia="Arial" w:ascii="Arial" w:hAnsi="Arial"/>
          <w:color w:val="auto"/>
          <w:sz w:val="20"/>
          <w:lang w:val="es-ES_tradnl"/>
        </w:rPr>
        <w:t>ón y ampliación del edifi-</w:t>
        <w:br/>
        <w:t>cio sede del Juzgado Federal de Primera Instancia de Pa-</w:t>
        <w:br/>
        <w:t>so de los Libres (Provincia de Corrientes); y teniendo</w:t>
        <w:br/>
        <w:t>en cuenta lo informado a fs. 3 por el citado Departamen-</w:t>
        <w:br/>
        <w:t>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designación del Licencia-</w:t>
        <w:br/>
        <w:t>do Luis Alberto Granado (C.I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.643.957, con domici-</w:t>
        <w:br/>
        <w:t>lio en la calle Méndez de Andes 769, 5º piso, Dto. 7º de</w:t>
        <w:br/>
        <w:t>esta Capital), como representante administrativo de la</w:t>
        <w:br/>
        <w:t>firma "FERNANDO A. PIPAN -Ingeniero Civil- Construccio-</w:t>
        <w:br/>
        <w:t>nes", empresa adjudicataria de las obras de referenc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se-</w:t>
        <w:br/>
        <w:t>cretaría de Administración y devuélvanse las actuaciones</w:t>
        <w:br/>
        <w:t>al Departamento de Arquitectura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