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2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5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379/88 del registro del Departamento de Arquitectu-</w:t>
        <w:br/>
        <w:t>ra, por el cual se tramita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</w:t>
        <w:br/>
        <w:t>de remodelación y ampliación del ex-Hotel Austral de</w:t>
        <w:br/>
        <w:t>Bariloche, sito en la calle San Martín 425 de dicha ciu-</w:t>
        <w:br/>
        <w:t>dad, a fin de destinarlo a sede del Juzgado Federal de</w:t>
        <w:br/>
        <w:t>Primera Instancia del asiento; y teniendo en cuenta lo</w:t>
        <w:br/>
        <w:t>informado al respecto por el Departamento de Arquitectu-</w:t>
        <w:br/>
        <w:t>ra a fs. 312/3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proyecto arquitectóni-</w:t>
        <w:br/>
        <w:t>co y la documentación obrante a fs. 1/311 inclusive de</w:t>
        <w:br/>
        <w:t>estas actuaciones, destinada a contratar mediante licita-</w:t>
        <w:br/>
        <w:t>ción pública, por el sistema de "Ajuste Alzado" y sujeta</w:t>
        <w:br/>
        <w:t>al régimen de la Ley 13.064 de Obras Públicas, la ejecu-</w:t>
        <w:br/>
        <w:t>ción de los trabajos mencionados, autorizándose al Depar-</w:t>
        <w:br/>
        <w:t>tamento de Compras a efectuar el correspondiente llama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de AUSTRA-</w:t>
        <w:br/>
        <w:t>LES SEIS MILLONES OCHOCIENTOS MIL ($A 6.800.000.-), desti-</w:t>
        <w:br/>
        <w:t>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, deberá afectarse a la Cuenta Especial 510.</w:t>
        <w:br/>
        <w:t>"Infraestructura Judicial" ("Ampliaciones y remodelacio-</w:t>
        <w:br/>
        <w:t>nes - Todo el país"- 1-05-004-4-42-4210-93-01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  <w:br/>
        <w:t>partamento de Arquitectura y remítanse las actuaciones a</w:t>
        <w:br/>
        <w:t>la Subsecretaría de Administración,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