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1334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3.-</w:t>
        <w:br/>
        <w:t>En ejercicio de las facultades establecidas en</w:t>
        <w:br/>
        <w:t>el art. 13 del decreto-ley 1285/58 (Ley 14.467) y Reglamento pa-</w:t>
        <w:br/>
        <w:t>ra la Justicia Nacional (Acordada del 3 de mar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la siguiente promoción en la dotación de personal administrati-</w:t>
        <w:br/>
        <w:t>vo y técnico de la Corte Suprema de Justicia de la Nación, en cará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er de Inte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-Interina- en reemplazo de la señora La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a Divito de Freixas que se encuentra con licencia sin goce de suel-</w:t>
        <w:br/>
        <w:t>do y mientras dure la misma, a la actual Oficial Superior de 9na. 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ñora MARIA CRISTINA LAZZARO DE COL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 -Interina- en reemplazo de la anterior a</w:t>
        <w:br/>
        <w:t>la actual Auxiliar Superior de 3r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LICIA DESPLATS.</w:t>
        <w:br/>
        <w:t>AUXILIAR SUPERIOR DE TERCERA -Interina- en reemplazo de la anterior</w:t>
        <w:br/>
        <w:t>a la actual Auxiliar Principal señorita BEATRIZ MARQUESTAU.</w:t>
        <w:br/>
        <w:t>AUXILIAR PRINCIPAL -Interina- en reemplazo de la anterior a la actual</w:t>
        <w:br/>
        <w:t>Auxiliar Principal de 6ta. señorita MARISA CANGENO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