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 señalado a fs. 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95 en el sentido de que el</w:t>
        <w:br/>
        <w:t>vehículo marca Ford F-100 oportunamente afectado posee domi-</w:t>
        <w:br/>
        <w:t>nio colocado B-2.009.088 y no como se consignara en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