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00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5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.384/90) por el Departamento de Contaduría,</w:t>
        <w:br/>
        <w:t>autorízase a la Subsecretaría de Administración a afec-</w:t>
        <w:br/>
        <w:t>tar la suma de AUSTRALES OCHOCIENTOS NOVENTA Y TRES MIL</w:t>
        <w:br/>
        <w:t>NOVENTA (A 893.090.-) -a fin de abonar el Certificado de</w:t>
        <w:br/>
        <w:t>Variaciones de Costos nº 35 presentado por la firma "LOS</w:t>
        <w:br/>
        <w:t>AMIGOS" de José María Tuñez por la reparación y manteni-</w:t>
        <w:br/>
        <w:t>miento de los ascensores instalados en el edificio sede</w:t>
        <w:br/>
        <w:t>de los Tribunales Federales de La Plata- a la Cuenta Es-</w:t>
        <w:br/>
        <w:t>pecial 510 "Infraestructura Judicial" ("Honorarios y re-</w:t>
        <w:br/>
        <w:t>tribuciones a terceros" -1-05-004-1-12-1220-230) del Pre-</w:t>
        <w:br/>
        <w:t>supuesto General de Gastos para el Ejercicio Financiero</w:t>
        <w:br/>
        <w:t>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