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º 707/8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.986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  <w:br/>
        <w:t>cual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Nacional de Primera Instancia /</w:t>
        <w:br/>
        <w:t>en lo Criminal de Instrucción a cargo del Juzgado</w:t>
        <w:br/>
        <w:t>Nº 21, doctor Néstor Grieben, solicita la provisión</w:t>
        <w:br/>
        <w:t>de pasajes y anticipo de viáticos para viajar al ex</w:t>
        <w:br/>
        <w:t>terior, a efectos de realizar una pericia magnetofo</w:t>
        <w:br/>
        <w:t>nica vinculada con el sumario nº 17.509, que trami-</w:t>
        <w:br/>
        <w:t>ta por ante la Secretaría Nº 163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 Suprema ha dispuesto /</w:t>
        <w:br/>
        <w:t>la ado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áximas medidas de contención de gas</w:t>
        <w:br/>
        <w:t>tos, habida cuenta de la grave situación que af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erario (Confr.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40 de fecha 4 de julio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último), entre las cuales se hallan comprendidas las</w:t>
        <w:br/>
        <w:t>comisiones oficiales que generen la extensión de pa-</w:t>
        <w:br/>
        <w:t>sajes y pago de viáticos, salvo situaciones extraor-</w:t>
        <w:br/>
        <w:t>din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les circunstancias, no corres</w:t>
        <w:br/>
        <w:t>ponde por ahora dar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 al pedido formu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