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998/82     Expte. N° 1288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</w:t>
      </w:r>
      <w:r>
        <w:rPr>
          <w:rFonts w:ascii="Courier New" w:hAnsi="Courier New"/>
          <w:sz w:val="20"/>
          <w:lang w:val="es-ES_tradnl"/>
        </w:rPr>
        <w:t>Ver Res. N° 143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agosto de 1982.</w:t>
        <w:br/>
        <w:t>Vistas esta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nmueble de la calle Las Heras N° 146</w:t>
        <w:br/>
        <w:t>de la ciudad de Mendoza será desocupado próximamente por</w:t>
        <w:br/>
        <w:t>el traslado del Juzgado Federal N° 1 a su nueva se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r. Juez Federal Dr. Gabriel F. Guzzo</w:t>
        <w:br/>
        <w:t>ante las gestiones iniciadas por la Subsecretaría de Admi-</w:t>
        <w:br/>
        <w:t>nistración para resolver sobre la prórroga de la locación</w:t>
        <w:br/>
        <w:t>de ese edificio, se expidió, como lo hiciera en otras actua-</w:t>
        <w:br/>
        <w:t>ciones, sobre la conveniencia de continuar su ocupación, /</w:t>
        <w:br/>
        <w:t>destinándolo a sede de la Secretaría Electoral del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aslado de esta dependencia permitiría</w:t>
        <w:br/>
        <w:t>su ubicación en locales más adecuados para el desarrollo de</w:t>
        <w:br/>
        <w:t>las tareas específicas que le competen y posibilitaría un</w:t>
        <w:br/>
        <w:t>mejor aprovechamiento de los espacios disponi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necesario prever la prórroga del</w:t>
        <w:br/>
        <w:t>contrato vigente a los fines de resolver conforme lo expues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, con intervención del señor Juez Federal de</w:t>
        <w:br/>
        <w:t>Mendoza, titular del juzgado N° 1 se prosigan las gestiones</w:t>
        <w:br/>
        <w:t>para lograr la prórroga de la locación del inmueble de la</w:t>
        <w:br/>
        <w:t>calle Las Heras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46 de aquella ciudad, para ser destina-</w:t>
        <w:br/>
        <w:t>do a sede de la Secretaría Electoral de ese asiento, debien-</w:t>
        <w:br/>
        <w:t>do tenerse presente que simultáneamente deberá solicitarse</w:t>
        <w:br/>
        <w:t>del propietario la realización de los trabajos necesarios</w:t>
        <w:br/>
        <w:t>para el mantenimiento del edificio de acuerdo a las estipu-</w:t>
        <w:br/>
        <w:t>ciones contractuales 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y devuélvanse las actua-</w:t>
        <w:br/>
        <w:t>ciones a la Subsecretaría de Administración para su cumpli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1</Characters>
  <CharactersWithSpaces>15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N°998/82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