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2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informáticos para ser destinados a diversas secciones de la Obra Social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55/57 obra el pliego de bases y condiciones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que regirá la futura 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cendería a la suma total aproximada de pesos cuarenta mil ($ 4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Obra Social cuenta con fondos suficientes para atende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justarse a las previsiones del artículo 56, inciso 3º, apartado a) de la Ley de Contabilidad y sus decretos reglamentarios -vigente en el ámbito del Poder Judicial de la Nación por Resolución CSJN Nº 1562/0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</w:t>
      </w:r>
      <w:r>
        <w:rPr>
          <w:rFonts w:ascii="Times New Roman" w:hAnsi="Times New Roman"/>
          <w:color w:val="auto"/>
          <w:sz w:val="20"/>
          <w:lang w:val="en-US"/>
        </w:rPr>
        <w:t xml:space="preserve">o;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 Poder Judicial de la Nación, a realizar una convocatoria, tendiente a satisfacer la necesidad invocada en el visto, en un todo de acuerdo al pliego de bases y condiciones y cláusulas particulares obrante a fs. 55/57, encuadrando el procedimiento en lo previsto por el artículo 56, inciso 3°, apartado a) de la Ley de Contabilidad y sus decretos reglamentarios, vigente en el ámbito del Poder Judicial de la Nación mediante Resolución CSJ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o: Fijar que la venta de pliegos de bases y condiciones concerniente a este acto licitatorio se encuentre a cargo de la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orería de la Obra Social, ascendiendo el valor de los mismos a pesos veinte ($ 20.-), toda vez que el presupuesto oficial estimado es de pesos cuarenta mil {$ 40.0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Obra Social del Poder Judicial de la Na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