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11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406/91</w:t>
        <w:br/>
        <w:t>SUPERINTENDENCIA ADMINISTRATIVA</w:t>
        <w:br/>
        <w:t>JB.121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1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  <w:br/>
        <w:t>viáticos -por el término de cinco (5) días- y gastos de</w:t>
        <w:br/>
        <w:t>combustible (Decreto 1343, art.5°, apart. I, inc, g)</w:t>
        <w:br/>
        <w:t>formulado por la Secretaria Letrada de Informática, doc-</w:t>
        <w:br/>
        <w:t>tora Elena M. Campanella de Rizzi,a favor del</w:t>
        <w:br/>
        <w:t>Prosecretario Jefe, señor Alberto Oscar Chareca, con mo-</w:t>
        <w:br/>
        <w:t>tivo de una comisión de servicios al Centro de Cómputos</w:t>
        <w:br/>
        <w:t>de Córdoba a fin de la implementación definitiva del Sis-</w:t>
        <w:br/>
        <w:t>tema Informático Electoral y el traslado de equipamien-</w:t>
        <w:br/>
        <w:t>to, autorízase a la Subsecretaría de Administración a</w:t>
        <w:br/>
        <w:t>dar trámite a la presente 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