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43/91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24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4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3 </w:t>
      </w:r>
      <w:r>
        <w:rPr>
          <w:rFonts w:ascii="Arial" w:hAnsi="Arial"/>
          <w:color w:val="auto"/>
          <w:sz w:val="20"/>
          <w:lang w:val="es-ES_tradnl"/>
        </w:rPr>
        <w:t>de ener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 presentes actuaciones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la    empresa    "Ascensores    Ing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uillemi S.R.L." presenta para su cobro la factura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60016 por el mantenimiento de los ascensores del edifi-</w:t>
        <w:br/>
        <w:t>cio sede de los Tribunales Federales de Córdoba, corres-</w:t>
        <w:br/>
        <w:t>pondiente al mes de septiembre ppdo.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trat</w:t>
      </w:r>
      <w:r>
        <w:rPr>
          <w:rFonts w:eastAsia="Arial" w:ascii="Arial" w:hAnsi="Arial"/>
          <w:color w:val="auto"/>
          <w:sz w:val="20"/>
          <w:lang w:val="es-ES_tradnl"/>
        </w:rPr>
        <w:t>ándose de un servicio que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-a la fecha- con la orden de compra que lo ampa-</w:t>
        <w:br/>
        <w:t>re, corresponde declararlo de "leg</w:t>
      </w:r>
      <w:r>
        <w:rPr>
          <w:rFonts w:eastAsia="Arial" w:ascii="Arial" w:hAnsi="Arial"/>
          <w:color w:val="auto"/>
          <w:sz w:val="20"/>
          <w:lang w:val="es-ES_tradnl"/>
        </w:rPr>
        <w:t>ítimo abono" para pro-</w:t>
        <w:br/>
        <w:t>ceder a su cancel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Declara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go de la factur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0016 de la firma "Ascensores Ing.</w:t>
        <w:br/>
        <w:t>Guillemi S.R.L." y autorizar a la Subsecretaría de Admi-</w:t>
        <w:br/>
        <w:t>nistración a liquidar y abonar a la citada empresa la su-</w:t>
        <w:br/>
        <w:t>ma total de AUSTRALES TREINTA Y TRES MILLONES SEISCIEN-</w:t>
        <w:br/>
        <w:t>TOS SESENTA Y SEIS MIL OCHOCIENTOS CUARENTA Y SIETE (A</w:t>
        <w:br/>
        <w:t>33.666.847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Honorarios y Retribuciones a Terceros" (1-05-</w:t>
        <w:br/>
        <w:t>002-1-12-1220-230) del Presupuesto General de Gastos pa-</w:t>
        <w:br/>
        <w:t>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vuélvase a la Sub-</w:t>
        <w:br/>
        <w:t>secretaría de Administración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