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6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 467) y Reglamento para la Justicia</w:t>
        <w:br/>
        <w:t>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</w:t>
        <w:br/>
        <w:t>ción de personal de la Subdirección de Notificaciones para la Justicia Nacional,</w:t>
        <w:br/>
        <w:t>AUXILIAR ADMINISTRATIVO: en reemplazo de la señorita Nora Beracoche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ue</w:t>
        <w:br/>
        <w:t>promovida, a la señorita GISELA MARIELA RIAL(D. N. 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. 275. 432-clase 1983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  <w:br/>
        <w:t>fs. 1/7 que serán agregadas al legajo personal,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