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2081/02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8/02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9 de mayo de 2003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!a escribiente auxiliar del Juzgado Nacional en lo Criminal de Instrucción N° 48, señorita Mariela Inés PANTANO al Cuerpo Medico Foren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